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4"/>
        <w:gridCol w:w="1506"/>
        <w:gridCol w:w="1260"/>
        <w:gridCol w:w="8280"/>
        <w:gridCol w:w="224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6883400" cy="9600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0" cy="960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датайство возбуждено:</w:t>
                                  </w:r>
                                </w:p>
                                <w:tbl>
                                  <w:tblPr>
                                    <w:tblW w:w="10512" w:type="dxa"/>
                                    <w:jc w:val="left"/>
                                    <w:tblInd w:w="-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олжность лица,  возбудившего ходатайств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10512" w:type="dxa"/>
                                    <w:jc w:val="left"/>
                                    <w:tblInd w:w="-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4"/>
                                    <w:gridCol w:w="3504"/>
                                    <w:gridCol w:w="3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08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амилия, инициалы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  <w:t xml:space="preserve">    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right="57" w:firstLine="57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29" w:right="57" w:firstLine="651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«____»_______________ 20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0512" w:type="dxa"/>
                                    <w:jc w:val="left"/>
                                    <w:tblInd w:w="-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центрального исполнительного органа государственной власти Московской области, государственного органа Московской области, осуществляющий исполнительно-распорядительные функции в сфере основной трудовой, общественной, творческой или иной деятельности представляемого к награждению юридического лица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10512" w:type="dxa"/>
                                    <w:jc w:val="left"/>
                                    <w:tblInd w:w="-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4"/>
                                    <w:gridCol w:w="3504"/>
                                    <w:gridCol w:w="3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08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амилия, инициалы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  <w:t xml:space="preserve">    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right="57" w:firstLine="57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29" w:right="57" w:firstLine="6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429" w:right="57" w:hanging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«____»_______________ 20___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0512" w:type="dxa"/>
                                    <w:jc w:val="left"/>
                                    <w:tblInd w:w="-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(первый Вице-губернатор Московской области, Вице-губернатор Московской области –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Администрации Губернатора Московской области, Вице-губернатор Московской области, первый заместитель Председателя Правительства Московской области, первый заместитель Председателя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Московской области – министр Правительства Московской области, заместитель Председателя Правительства Московской области, заместитель Председателя Правительства Московской области –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главного управления Москов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10512" w:type="dxa"/>
                                    <w:jc w:val="left"/>
                                    <w:tblInd w:w="-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4"/>
                                    <w:gridCol w:w="3504"/>
                                    <w:gridCol w:w="3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08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амилия, инициалы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29" w:right="57" w:firstLine="651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«____»_______________ 20___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2pt;height:755.95pt;mso-wrap-distance-left:9.05pt;mso-wrap-distance-right:9.05pt;mso-wrap-distance-top:0pt;mso-wrap-distance-bottom:0pt;margin-top:0.0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Ходатайство возбуждено:</w:t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2"/>
                            </w:tblGrid>
                            <w:tr>
                              <w:trPr/>
                              <w:tc>
                                <w:tcPr>
                                  <w:tcW w:w="10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олжность лица,  возбудившего ходатайство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3504"/>
                              <w:gridCol w:w="3504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8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амилия, инициалы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(подпись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57" w:firstLine="57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left="6429" w:right="57" w:firstLine="65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____»_______________ 20____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right="57" w:hanging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2"/>
                            </w:tblGrid>
                            <w:tr>
                              <w:trPr/>
                              <w:tc>
                                <w:tcPr>
                                  <w:tcW w:w="10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центрального исполнительного органа государственной власти Московской области, государственного органа Московской области, осуществляющий исполнительно-распорядительные функции в сфере основной трудовой, общественной, творческой или иной деятельности представляемого к награждению юридического лица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3504"/>
                              <w:gridCol w:w="3504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8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амилия, инициалы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(подпись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57" w:firstLine="57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left="6429" w:right="57" w:firstLine="6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29" w:right="57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____»_______________ 20____ г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2"/>
                            </w:tblGrid>
                            <w:tr>
                              <w:trPr/>
                              <w:tc>
                                <w:tcPr>
                                  <w:tcW w:w="10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(первый Вице-губернатор Московской области, Вице-губернатор Московской области – 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Администрации Губернатора Московской области, Вице-губернатор Московской области, первый заместитель Председателя Правительства Московской области, первый заместитель Председателя Прав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Московской области – министр Правительства Московской области, заместитель Председателя Правительства Московской области, заместитель Председателя Правительства Московской области – 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главного управления Московской области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3504"/>
                              <w:gridCol w:w="3504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8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амилия, инициалы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(подпись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29" w:right="57" w:firstLine="651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«____»_______________ 20____ г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9485</wp:posOffset>
                </wp:positionH>
                <wp:positionV relativeFrom="paragraph">
                  <wp:posOffset>-151130</wp:posOffset>
                </wp:positionV>
                <wp:extent cx="6911340" cy="927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927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5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рядку подготовки и согласования документов о награждении знаками отличия Губернатор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 xml:space="preserve">Форма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 А Г Р А Д Н О Й   Л И С Т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ля представления к награждению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ком отличия Губернатора Московской области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юридического лица, общественного объединения, функционирующего без государственной регистрации и приобретения прав юридического лица, творческого или иного коллектива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62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664" w:right="57" w:firstLine="708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  <w:t>(наименование знака отлич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62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Губернатора Московской области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541" w:type="dxa"/>
                              <w:jc w:val="left"/>
                              <w:tblInd w:w="-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  <w:gridCol w:w="62"/>
                              <w:gridCol w:w="7669"/>
                            </w:tblGrid>
                            <w:tr>
                              <w:trPr/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 Наименование</w:t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полное наименование организации с указанием организационно-правовой формы, наименов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щественного объединения, творческого или иного коллекти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 Дата создания (государственной регистрации) 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 ОГРН 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 Юридический адрес 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 Адрес фактического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00" w:right="57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541" w:type="dxa"/>
                              <w:jc w:val="left"/>
                              <w:tblInd w:w="-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6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 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00" w:right="57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0541" w:type="dxa"/>
                              <w:jc w:val="left"/>
                              <w:tblInd w:w="-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6"/>
                              <w:gridCol w:w="765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 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Государственные награды СССР, иные награды и знаки отличия, включая знаки отличия Губернатора Московской области, которыми  награждено юридическое лицо, и даты награждений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730.15pt;mso-wrap-distance-left:9.05pt;mso-wrap-distance-right:9.05pt;mso-wrap-distance-top:0pt;mso-wrap-distance-bottom:0pt;margin-top:-11.9pt;mso-position-vertical-relative:text;margin-left:57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51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207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ind w:left="34" w:right="40" w:hanging="0"/>
                              <w:jc w:val="both"/>
                              <w:rPr/>
                            </w:pPr>
                            <w:r>
                              <w:rPr/>
                              <w:t>к Порядку подготовки и согласования документов о награждении знаками отличия Губернатора Московской области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 xml:space="preserve">Форма 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Н А Г Р А Д Н О Й   Л И С Т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ля представления к награждению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наком отличия Губернатора Московской области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юридического лица, общественного объединения, функционирующего без государственной регистрации и приобретения прав юридического лица, творческого или иного коллектива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tbl>
                      <w:tblPr>
                        <w:tblW w:w="4253" w:type="dxa"/>
                        <w:jc w:val="left"/>
                        <w:tblInd w:w="62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664" w:right="57" w:firstLine="708"/>
                        <w:jc w:val="center"/>
                        <w:rPr/>
                      </w:pPr>
                      <w:r>
                        <w:rPr>
                          <w:sz w:val="8"/>
                          <w:szCs w:val="20"/>
                        </w:rPr>
                        <w:t>(наименование знака отличия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4253" w:type="dxa"/>
                        <w:jc w:val="left"/>
                        <w:tblInd w:w="62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Губернатора Московской области)</w:t>
                      </w:r>
                    </w:p>
                    <w:p>
                      <w:pPr>
                        <w:pStyle w:val="Normal"/>
                        <w:spacing w:lineRule="auto" w:line="480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541" w:type="dxa"/>
                        <w:jc w:val="left"/>
                        <w:tblInd w:w="-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  <w:gridCol w:w="62"/>
                        <w:gridCol w:w="7669"/>
                      </w:tblGrid>
                      <w:tr>
                        <w:trPr/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 Наименование</w:t>
                            </w:r>
                          </w:p>
                        </w:tc>
                        <w:tc>
                          <w:tcPr>
                            <w:tcW w:w="773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9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полное наименование организации с указанием организационно-правовой формы, наимен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щественного объединения, творческого или иного коллекти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 Дата создания (государственной регистрации) </w:t>
                            </w:r>
                          </w:p>
                        </w:tc>
                        <w:tc>
                          <w:tcPr>
                            <w:tcW w:w="7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 ОГРН </w:t>
                            </w:r>
                          </w:p>
                        </w:tc>
                        <w:tc>
                          <w:tcPr>
                            <w:tcW w:w="7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 Юридический адрес </w:t>
                            </w:r>
                          </w:p>
                        </w:tc>
                        <w:tc>
                          <w:tcPr>
                            <w:tcW w:w="7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 Адрес фактического местонахождения</w:t>
                            </w:r>
                          </w:p>
                        </w:tc>
                        <w:tc>
                          <w:tcPr>
                            <w:tcW w:w="7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00" w:right="57" w:hanging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541" w:type="dxa"/>
                        <w:jc w:val="left"/>
                        <w:tblInd w:w="-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6"/>
                        <w:gridCol w:w="7655"/>
                      </w:tblGrid>
                      <w:tr>
                        <w:trPr/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 Должность руководителя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00" w:right="57" w:hanging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0541" w:type="dxa"/>
                        <w:jc w:val="left"/>
                        <w:tblInd w:w="-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6"/>
                        <w:gridCol w:w="765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 Ф.И.О. руководителя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Государственные награды СССР, иные награды и знаки отличия, включая знаки отличия Губернатора Московской области, которыми  награждено юридическое лицо, и даты награждений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9601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. Характеристика  основных показателей и результатов деятельности юридического лица (общественного объединения, функционирующего без государственной регистрации и приобретения прав юридического лица, творческого или иного коллектива) с момента создания: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57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8. Характеристика  основных показателей и результатов деятельности юридического лица (общественного объединения, функционирующего без государственной регистрации и приобретения прав юридического лица, творческого или иного коллектива) с момента создания:</w:t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6858000" cy="925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9pt;mso-wrap-distance-left:9.05pt;mso-wrap-distance-right:9.05pt;mso-wrap-distance-top:0pt;mso-wrap-distance-bottom:0pt;margin-top:0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709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192"/>
      <w:jc w:val="center"/>
    </w:pPr>
    <w:rPr>
      <w:sz w:val="18"/>
    </w:rPr>
  </w:style>
  <w:style w:type="paragraph" w:styleId="Style11">
    <w:name w:val="Цитата"/>
    <w:basedOn w:val="Normal"/>
    <w:qFormat/>
    <w:pPr>
      <w:ind w:left="57" w:right="57" w:firstLine="709"/>
      <w:jc w:val="both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6:00Z</dcterms:created>
  <dc:creator>Kostas</dc:creator>
  <dc:description/>
  <cp:keywords/>
  <dc:language>en-US</dc:language>
  <cp:lastModifiedBy>Фильшина Ольга Владимировна</cp:lastModifiedBy>
  <cp:lastPrinted>2019-04-10T15:50:00Z</cp:lastPrinted>
  <dcterms:modified xsi:type="dcterms:W3CDTF">2019-04-10T13:47:00Z</dcterms:modified>
  <cp:revision>6</cp:revision>
  <dc:subject/>
  <dc:title/>
</cp:coreProperties>
</file>